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</w:t>
      </w:r>
      <w:r>
        <w:rPr/>
        <w:t>Board Meeting November 21, 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meeting began at 7:08 P.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resent:</w:t>
      </w:r>
      <w:r>
        <w:rPr>
          <w:sz w:val="24"/>
        </w:rPr>
        <w:t xml:space="preserve">  Rev. Doug Horner, Kathy Burrill, Linda Coleman, Ann Dennis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Lynette Moore, Jenna Ott and Donna Smit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Minutes:</w:t>
      </w:r>
      <w:r>
        <w:rPr>
          <w:sz w:val="24"/>
        </w:rPr>
        <w:t xml:space="preserve">  October minutes were read. Motion to accept was made by Donn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Smith with second by Ann Denni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Financial Reports:</w:t>
      </w:r>
      <w:r>
        <w:rPr>
          <w:sz w:val="24"/>
        </w:rPr>
        <w:t xml:space="preserve"> Treasurer, Donna Smith, reported the following balances for the end </w: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of  October:   Share Account          $1,105.3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Checking Account    $2,575.99   new $3,380.52*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Money Market          $18,228.14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St. Pauli Bin             $66.2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Motion to accept report was made by Linda Coleman with second b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Ann Dennis.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Financial Secretary, Kathy Burrill, reported that she moved $800.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from the money market to the checking account.* There was n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additional repor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rPr/>
      </w:pPr>
      <w:r>
        <w:rPr>
          <w:sz w:val="24"/>
          <w:u w:val="single"/>
        </w:rPr>
        <w:t>Flower Fund:</w:t>
      </w:r>
      <w:r>
        <w:rPr>
          <w:sz w:val="24"/>
        </w:rPr>
        <w:t xml:space="preserve"> Ann Dennis reported that she can take poinsettia orders until Dec 12</w:t>
      </w:r>
      <w:r>
        <w:rPr>
          <w:sz w:val="24"/>
          <w:vertAlign w:val="superscript"/>
        </w:rPr>
        <w:t>th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She ordered 20 plants from Pine Haven nurse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Old Business:</w:t>
      </w:r>
      <w:r>
        <w:rPr>
          <w:sz w:val="24"/>
        </w:rPr>
        <w:t xml:space="preserve"> The woman that wanted to rent the hall needs to move the date of use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Lynette will offer her December da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New Business:</w:t>
      </w:r>
      <w:r>
        <w:rPr>
          <w:sz w:val="24"/>
        </w:rPr>
        <w:t xml:space="preserve"> We have new phone service and wifi through Spectrum and a ne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passwor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The board decided to forego a Christmas party and have a New Year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>Dinner on Jan. 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instead. 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>Linda Coleman reported that the Scentsy items, generously donated b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Donna Smith, will be made into a raffle basket. The ticket sales will 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>benefit the church. Linda will sell tickets at the Community Thanksgivi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Meal. Kathy Burrill suggested that her Scrap, Crop and Hobby gatheri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in Jan. would also be a good place for ticket sa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Web Master Report:</w:t>
      </w:r>
      <w:r>
        <w:rPr>
          <w:sz w:val="24"/>
        </w:rPr>
        <w:t xml:space="preserve"> Jenna Ott reported that we now have 30 followers and she is getti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responses to the Thanksgiving meal po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Meeting Adjourned:</w:t>
      </w:r>
      <w:r>
        <w:rPr>
          <w:sz w:val="24"/>
        </w:rPr>
        <w:t xml:space="preserve"> 8:05 P.M. by Lynette. No Jan. meeting date was set.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Respectfully submitted January 9, 2025. Linda Coleman, Recording Secreta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5:13:00Z</dcterms:created>
  <dc:creator>luvlylin</dc:creator>
  <dc:description/>
  <cp:keywords/>
  <dc:language>en-US</dc:language>
  <cp:lastModifiedBy>Douglas Horner</cp:lastModifiedBy>
  <cp:lastPrinted>2024-11-21T16:47:00Z</cp:lastPrinted>
  <dcterms:modified xsi:type="dcterms:W3CDTF">2025-04-23T15:13:00Z</dcterms:modified>
  <cp:revision>2</cp:revision>
  <dc:subject/>
  <dc:title>                                   Board Meeting August 4, 2024</dc:title>
</cp:coreProperties>
</file>